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永远的回声重温那份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远的回声：重温那份深情</w:t>
      </w:r>
      <w:r>
        <w:rPr>
          <w:sz w:val="32"/>
          <w:szCs w:val="32"/>
        </w:rPr>
        <w:t>&lt;/p&gt;&lt;p&gt;&lt;img src="/static-img/vdX36pSby4uI8DWg8UAePLfkikRESiMaUzCsrYrg_q3JyKricnIQ2NI8hU9be_yO.jpg"&gt;&lt;/p&gt;&lt;p&gt;</w:t>
      </w:r>
      <w:r>
        <w:rPr>
          <w:sz w:val="32"/>
          <w:szCs w:val="32"/>
        </w:rPr>
        <w:t>在这个忙碌而又快节奏的时代，我们常常忽略了最重要的人和事。然而，生活总会给予我们一些特别的时刻，让我们重新感受到爱的力量。在这篇文章中，我们将探索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一主题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一对夫妻，在他们结婚十周年纪念日，他们决定举办一次特别的旅行。这次旅行不是去那些名胜古迹的地方，而是在一起体验生活的小确幸，比如一起烹饪一顿晚餐、参与户外活动或者只是静坐观赏自然风景。通过这样的方式，他们不仅加深了彼此之间的情感联系，而且也让自己的婚姻变得更加牢固。</w:t>
      </w:r>
      <w:r>
        <w:rPr>
          <w:sz w:val="32"/>
          <w:szCs w:val="32"/>
        </w:rPr>
        <w:t>&lt;/p&gt;&lt;p&gt;&lt;img src="/static-img/Mv7x63JJMZO16RLPc_LMzr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接下来，再来看看一位母亲，她为了表达对孩子们无尽的爱，开始创作了一系列的手工艺品。她用心挑选材料，用手工制作出各种各样的礼物，无论是小巧精美的手链还是温暖有趣的小玩具，每一件都蕴含着她的思念和关怀。在孩子们收到这些礼物的时候，他们都会被深深地打动，因为他们知道，这些都是妈妈用她宝贵的时间和精力为他们准备的一份特别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之外，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也可以应用于朋友间。记得有一次，一群大学同学因为工作原因分散开来，但他们没有放弃保持联系。每当有人生日或者有什么重要的事情发生，他们都会组织一次视频会议，共同庆祝或分享喜讯。在这种情况下，即使身处千里之外，也能感受到彼此之间那份难以言喻的情谊。</w:t>
      </w:r>
      <w:r>
        <w:rPr>
          <w:sz w:val="32"/>
          <w:szCs w:val="32"/>
        </w:rPr>
        <w:t>&lt;/p&gt;&lt;p&gt;&lt;img src="/static-img/3wiQoVJXOCPuwAwj1YHXRb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最后，不可忽视的是社会层面上的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社区服务项目经常鼓励志愿者参与帮助他人，这种互助精神正是基于一种更广泛意义上的“爱”。无论是在帮助残疾人士、老年人还是需要支持的小孩，无不体现了人类对于同伴情感支持与关怀的一种普遍需求。这不仅提升了人们的情绪，还增强了社区内成员间相互理解与尊重，从而形成了一种积极向上循环往复的心理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并不只是一句流行语，它代表了一种态度、一种选择、一段旅程。而且，只要我们能够珍惜这些属于自己的人际关系，并在必要的时候展现出真正的心意，那么即便在忙碌与压力之中，我们也能找到宁静与幸福。</w:t>
      </w:r>
      <w:r>
        <w:rPr>
          <w:sz w:val="32"/>
          <w:szCs w:val="32"/>
        </w:rPr>
        <w:t>&lt;/p&gt;&lt;p&gt;&lt;img src="/static-img/XVokE-A4hUtApF-nh_Zs7bfkikRESiMaUzCsrYrg_q0GOvYIZFqTHx6OEXPiiVGtWzhYpOSi25B7d91jJ7tEpKojDrSyW0OvJogb0AmnFNqtepsPPLO2vfervWBPbB6j-4YzAThMVNBBHH0XFh0I4Q.jpg"&gt;&lt;/p&gt;&lt;p&gt;&lt;a href = "/doc/922195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永远的回声重温那份深情</w:t>
      </w:r>
      <w:r>
        <w:rPr>
          <w:sz w:val="32"/>
          <w:szCs w:val="32"/>
        </w:rPr>
        <w:t>.doc" rel="alternate" download="922195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永远的回声重温那份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